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5070</wp:posOffset>
                </wp:positionV>
                <wp:extent cx="60998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5792470" cy="800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9247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Style w:val="Nadpis21"/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Fundusz mikroprojektów w Euroregionie siles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0pt;mso-wrap-distance-right:7.05pt;mso-wrap-distance-top:0pt;mso-wrap-distance-bottom:0pt;margin-top:94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  <w:drawing>
                                <wp:inline distT="0" distB="0" distL="0" distR="0">
                                  <wp:extent cx="5792470" cy="800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247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Style w:val="Nadpis21"/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Fundusz mikroprojektów w Euroregionie siles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</w:tblGrid>
      <w:tr>
        <w:trPr>
          <w:trHeight w:val="1151" w:hRule="atLeast"/>
          <w:cantSplit w:val="true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pl-PL"/>
              </w:rPr>
              <w:t>Raport końcowy z realizacji mikroprojektu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1843"/>
        <w:gridCol w:w="2835"/>
        <w:gridCol w:w="142"/>
        <w:gridCol w:w="1255"/>
      </w:tblGrid>
      <w:tr>
        <w:trPr>
          <w:trHeight w:val="567" w:hRule="exact"/>
          <w:cantSplit w:val="true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 a. Informacje ogólne o mikroprojekcie zgodnie z umową:</w:t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</w:tabs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 Numer mikroprojektu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 Tytuł mikroprojektu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. Odbiorca końcowy</w:t>
            </w:r>
          </w:p>
          <w:p>
            <w:pPr>
              <w:pStyle w:val="TextBody"/>
              <w:spacing w:lineRule="auto" w:line="240" w:before="0" w:after="120"/>
              <w:ind w:left="252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(Beneficjent Mikroprojektu zgodnie z umową)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left="364" w:hanging="35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3a. Jednostka organizacyjn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(jeżeli dotyczy)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left="252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 Przyznane dofinansowanie z EFRR (w EU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81" w:hanging="381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a. Przyznane dofinansowanie z EFRR (w%)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38" w:hanging="252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. Przyznane dofinansowanie z budżetu państwa (w EUR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0" w:hanging="35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a. Przyznane dofinansowanie z budżetu państwa (w%):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38" w:hanging="238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. Termin rozpoczęcia projektu wg umowy (ewentualnie wg aneksu)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238" w:hanging="238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7. Termin zakończenia mikroprojektu wg umowy (ewentualnie wg aneksu)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 b. Finansowanie mikroprojektu (w EUR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 zgodnie z Wnioskiem o Płatnoś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Całkowite kwalifikowalne wydatki mikroprojektu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ałkowite przychody mikroprojektu: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Całkowit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 xml:space="preserve">kwalifikowalne wydatki mikroprojektu po odjęciu przychodu: 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nioskowane środki z EFRR w EU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0" w:hanging="35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a.Wnioskowane środki z EFRR (w%)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nioskowane środki z budżetu państwa RP w EU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40" w:hanging="35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a. Wnioskowane środki z budżetu państwa RP (w%)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567"/>
        <w:gridCol w:w="899"/>
        <w:gridCol w:w="3070"/>
        <w:gridCol w:w="2127"/>
      </w:tblGrid>
      <w:tr>
        <w:trPr>
          <w:trHeight w:val="56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I. Informacje ogólne o umowie:</w:t>
            </w:r>
          </w:p>
        </w:tc>
      </w:tr>
      <w:tr>
        <w:trPr>
          <w:trHeight w:val="567" w:hRule="exac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 Nr umowy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 Data podpisania umowy: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3. Umowa  była zmieniona aneksem          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Tak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ie</w:t>
            </w:r>
          </w:p>
        </w:tc>
      </w:tr>
      <w:tr>
        <w:trPr>
          <w:trHeight w:val="567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Jeżeli tak:</w:t>
            </w:r>
          </w:p>
        </w:tc>
      </w:tr>
      <w:tr>
        <w:trPr>
          <w:trHeight w:val="887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 Nr aneksu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.Data podpisania aneks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. Powód podpisania aneksu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  <w:lang w:val="pl-PL"/>
              </w:rPr>
              <w:t>Kolejny aneks</w:t>
            </w:r>
          </w:p>
        </w:tc>
      </w:tr>
      <w:tr>
        <w:trPr>
          <w:trHeight w:val="843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7. Nr aneksu: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. Data podpisania aneks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9. Powód podpisania aneksu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"/>
        <w:gridCol w:w="4974"/>
        <w:gridCol w:w="1040"/>
        <w:gridCol w:w="1040"/>
        <w:gridCol w:w="1040"/>
        <w:gridCol w:w="1212"/>
        <w:gridCol w:w="14"/>
        <w:gridCol w:w="7"/>
      </w:tblGrid>
      <w:tr>
        <w:trPr>
          <w:trHeight w:val="588" w:hRule="exac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II. Realizacja mikroprojektu</w:t>
            </w:r>
          </w:p>
        </w:tc>
      </w:tr>
      <w:tr>
        <w:trPr>
          <w:trHeight w:val="993" w:hRule="exac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1. Opis realizacji projektu od jego początku </w:t>
            </w:r>
          </w:p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(Należy opisać jakie działania były realizowane, gdzie i w jakich konkretnych terminach, ile osób w nich uczestniczyło w podziale na Polaków i Czechów):</w:t>
            </w:r>
          </w:p>
        </w:tc>
      </w:tr>
      <w:tr>
        <w:trPr>
          <w:trHeight w:val="1979" w:hRule="exact"/>
          <w:cantSplit w:val="true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V. Spełnienie celu mikroprojektu</w:t>
            </w:r>
          </w:p>
        </w:tc>
      </w:tr>
      <w:tr>
        <w:trPr>
          <w:trHeight w:val="1830" w:hRule="exact"/>
          <w:cantSplit w:val="true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378" w:hanging="364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skaźni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Jednost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planowana wielkość wskaźni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siągnięta wielkość wskaźnik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ealizacja wskaźnika w (%)</w:t>
            </w:r>
          </w:p>
        </w:tc>
      </w:tr>
      <w:tr>
        <w:trPr>
          <w:trHeight w:val="35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392" w:hanging="3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odatkowy komentarz do wskaźników</w:t>
            </w:r>
          </w:p>
        </w:tc>
      </w:tr>
      <w:tr>
        <w:trPr>
          <w:trHeight w:val="893" w:hRule="atLeast"/>
          <w:cantSplit w:val="true"/>
        </w:trPr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92" w:hanging="35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numPr>
                <w:ilvl w:val="0"/>
                <w:numId w:val="9"/>
              </w:numPr>
              <w:spacing w:before="0" w:after="120"/>
              <w:ind w:left="392" w:hanging="35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yjaśnienie w przypadku, gdy nie spełniono celu projektu a osiągnięte wskaźniki są niższe niż  zaplanowano:</w:t>
            </w:r>
          </w:p>
        </w:tc>
      </w:tr>
      <w:tr>
        <w:trPr>
          <w:trHeight w:val="783" w:hRule="exact"/>
          <w:cantSplit w:val="true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4941"/>
      </w:tblGrid>
      <w:tr>
        <w:trPr>
          <w:trHeight w:val="831" w:hRule="exact"/>
          <w:cantSplit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V. Problemy, które wynikły przy realizacji projektu i przyjęte rozwiązania, które miały na celu wyeliminowanie powstałego problemu</w:t>
            </w:r>
          </w:p>
        </w:tc>
      </w:tr>
      <w:tr>
        <w:trPr>
          <w:trHeight w:val="573" w:hRule="exac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is problemu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Działanie dzięki którym wyeliminowano problem</w:t>
            </w:r>
          </w:p>
        </w:tc>
      </w:tr>
      <w:tr>
        <w:trPr>
          <w:trHeight w:val="524" w:hRule="exac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1177"/>
        <w:gridCol w:w="415"/>
        <w:gridCol w:w="1798"/>
        <w:gridCol w:w="724"/>
        <w:gridCol w:w="22"/>
        <w:gridCol w:w="1390"/>
        <w:gridCol w:w="764"/>
        <w:gridCol w:w="2786"/>
        <w:gridCol w:w="7"/>
      </w:tblGrid>
      <w:tr>
        <w:trPr>
          <w:trHeight w:val="728" w:hRule="exact"/>
          <w:cantSplit w:val="true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VI. Wykaz kontroli mikroprojektu oraz środki, które zastosowano w celu wyeliminowania uchybień</w:t>
            </w:r>
          </w:p>
        </w:tc>
      </w:tr>
      <w:tr>
        <w:trPr>
          <w:trHeight w:val="913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Nazwa oraz data kontroli i/lub monitoringu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Osoba kontrolująca/</w:t>
              <w:br/>
              <w:t>monitorująca za Zarządzającego FM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Wykryte nieprawidłowośc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Działania naprawcze podjęte przez Beneficjenta</w:t>
            </w:r>
          </w:p>
        </w:tc>
      </w:tr>
      <w:tr>
        <w:trPr>
          <w:trHeight w:val="149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1"/>
              <w:keepNext w:val="true"/>
              <w:tabs>
                <w:tab w:val="clear" w:pos="9062"/>
              </w:tabs>
              <w:snapToGrid w:val="false"/>
              <w:spacing w:before="0" w:after="0"/>
              <w:ind w:left="142" w:hanging="0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22"/>
                <w:szCs w:val="22"/>
                <w:lang w:val="pl-PL" w:eastAsia="cs-CZ"/>
              </w:rPr>
            </w:r>
          </w:p>
          <w:p>
            <w:pPr>
              <w:pStyle w:val="Styl1"/>
              <w:keepNext w:val="true"/>
              <w:tabs>
                <w:tab w:val="clear" w:pos="9062"/>
              </w:tabs>
              <w:spacing w:before="0" w:after="0"/>
              <w:ind w:left="142" w:hanging="0"/>
              <w:rPr/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22"/>
                <w:szCs w:val="22"/>
                <w:lang w:val="pl-PL" w:eastAsia="cs-CZ"/>
              </w:rPr>
              <w:t>VII. Zamówienia publiczne - Informacje o wyborze dostawcy/wykonawcy</w:t>
            </w:r>
          </w:p>
          <w:p>
            <w:pPr>
              <w:pStyle w:val="Styl1"/>
              <w:keepNext w:val="true"/>
              <w:tabs>
                <w:tab w:val="clear" w:pos="9062"/>
              </w:tabs>
              <w:spacing w:before="0" w:after="0"/>
              <w:ind w:left="142" w:hanging="0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z w:val="22"/>
                <w:szCs w:val="22"/>
                <w:lang w:val="pl-PL" w:eastAsia="cs-CZ"/>
              </w:rPr>
            </w:r>
          </w:p>
        </w:tc>
      </w:tr>
      <w:tr>
        <w:trPr>
          <w:trHeight w:val="492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numPr>
                <w:ilvl w:val="0"/>
                <w:numId w:val="4"/>
              </w:numPr>
              <w:tabs>
                <w:tab w:val="clear" w:pos="708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Wydatki i usługi nie przekraczające 30.000,00 PLN brutto</w:t>
            </w:r>
          </w:p>
        </w:tc>
      </w:tr>
      <w:tr>
        <w:trPr>
          <w:trHeight w:val="57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is procedury wewnętrznej obowiązującej u Beneficjenta Mikroprojektu:</w:t>
            </w:r>
          </w:p>
        </w:tc>
      </w:tr>
      <w:tr>
        <w:trPr>
          <w:trHeight w:val="2817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a. Czy Beneficjent posiada Regulamin wewnętrzny udzielania zamówień dla kwot poniżej 30.000.00 PLN brutto</w:t>
            </w:r>
          </w:p>
          <w:p>
            <w:pPr>
              <w:pStyle w:val="Texteingabe"/>
              <w:ind w:left="142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Tak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Nie*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keepNext w:val="true"/>
              <w:spacing w:before="240" w:after="6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* - w przypadku zaznaczenia „Nie” pkt. 1b) nie wypełniać, wpisać „nie dotyczy“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Jeżeli „TAK” opisać w pkt. 1b. krótko obowiązujące zasady, załączyć kserokopie Regulaminu\Zarządzenia do Raportu Końcowego oraz załączyć kserokopie dokumentów potwierdzających wybór dostawcy/wykonawcy w ramach zrealizowanego Mikroprojektu zgodnie z obowiązującymi w jednostce Regulaminami\Zarządzeniami</w:t>
            </w:r>
          </w:p>
          <w:p>
            <w:pPr>
              <w:pStyle w:val="Texteingabe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1b. Opis procedury wewnętrznej wraz z opisem sposobu wyboru dostawcy/wykonawcy </w:t>
              <w:br/>
              <w:t>w ramach zrealizowanego mikroprojektu: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Wydatki i usługi od 30.000,00 PLN (włącznie) brutto jednak nie przekraczające 30.000,00 EUR (bez VAT)</w:t>
            </w:r>
            <w:r>
              <w:rPr>
                <w:rStyle w:val="FootnoteCharacters"/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. Opis procedury wewnętrznej obowiązującej u Beneficjenta Mikro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zy Beneficjent posiada Regulamin wewnętrzny udzielania zamówień dla kwot od 30.000,00 PLN (włącznie) brutto jednak nie przekraczające 30.000,00 EUR</w:t>
            </w:r>
          </w:p>
          <w:p>
            <w:pPr>
              <w:pStyle w:val="Texteingabe"/>
              <w:ind w:left="142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Texteingabe"/>
              <w:ind w:left="142" w:hanging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Tak  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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Jeżeli „TAK” opisać w pkt. 2b. krótko obowiązujące zasady, załączyć kserokopie Regulaminu\Zarządzenia do Raportu Końcowego oraz załączyć kserokopie dokumentów potwierdzających wybór dostawcy/wykonawcy w ramach zrealizowanego Mikroprojektu zgodnie z obowiązującymi w jednostce Regulaminami\Zarządzeniami i wypełnić tabelę poniżej w pkt. 2d. </w:t>
            </w:r>
          </w:p>
          <w:p>
            <w:pPr>
              <w:pStyle w:val="Texteingabe"/>
              <w:ind w:left="142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  <w:t>Należy pamiętać, iż wewnętrzne procedury udzielania zamówień muszą być zgodne ze Wskazówkami do udzielania zamówień publicznych - zał. 11 do Podręcznika Beneficjenta Mikroprojektu.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b. Opis procedur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eingab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Texteingabe"/>
              <w:ind w:left="142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Jeżeli „Nie” opisać w pkt. 2c. w jaki sposób dokonano wyboru dostawcy dla kwot od 30.000,00 PLN brutto, do Raportu Końcowego załączyć kserokopie dokumentów potwierdzających dokonanie wyboru oraz wypełnić tabelę poniżej w pkt. 2d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ależy pamiętać, iż zasady udzielania zamówień muszą być zgodne ze Wskazówkami do udzielania zamówień publicznych zał. 11 do Podręcznika Beneficjenta Mikroprojektu.</w:t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c. Opis procedury realizowanej przez Beneficjenta Mikroprojektu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wraz z opisem sposobu wyboru dostawcy/wykonawcy w ramach zrealizowanego Mikroprojektu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godnie ze wskazówkami udzielania zamów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d. tabel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faktury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kupu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kupu w PLN i EUR brutto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W jaki sposób wybrano  realizującego zamówienie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Texteingabe"/>
              <w:snapToGrid w:val="false"/>
              <w:ind w:left="142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eingabe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Zamówienia i usługi od 30.000 EUR (bez VAT)</w:t>
            </w:r>
            <w:r>
              <w:rPr>
                <w:rStyle w:val="FootnoteCharacters"/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footnoteReference w:id="3"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Arial" w:hAnsi="Arial" w:eastAsia="Arial Unicode MS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/>
                <w:b w:val="false"/>
                <w:bCs/>
                <w:i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Ile postępowań przetargowych przeprowadzono w ramach rozliczanego Mikroprojektu ……szt.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footnoteReference w:id="4"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i w:val="false"/>
                <w:color w:val="000000"/>
                <w:sz w:val="22"/>
                <w:szCs w:val="22"/>
                <w:lang w:val="pl-PL"/>
              </w:rPr>
              <w:t>Postępowanie Nr 1</w:t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pl-PL"/>
              </w:rPr>
              <w:t>3a. Przedmiot zamówienia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b. Cena zamówienia w PLN 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firstLine="1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c. Cena zamówienia w EUR 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firstLine="1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9" w:hanging="350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3d. Numer zamówienia/przetargu oraz nazwa zadania: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e. Termin ogłoszenia przetargu na BZP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3f. Czy podpisano umowę, jeżeli „tak” wpisać datę podpisania umowy i numer, jeżeli „nie” wpisać przyczynę braku podpisania umowy 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g. Powód unieważnienia postępowania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/jeżli dotyczy/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pl-PL"/>
              </w:rPr>
            </w:pPr>
            <w:r>
              <w:rPr>
                <w:i w:val="false"/>
                <w:color w:val="000000"/>
                <w:sz w:val="22"/>
                <w:szCs w:val="22"/>
                <w:lang w:val="pl-PL"/>
              </w:rPr>
              <w:t>Postępowanie Nr 2</w:t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lang w:val="pl-PL"/>
              </w:rPr>
              <w:t>3a. Przedmiot zamówienia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b. Cena zamówienia w PLN 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firstLine="1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c. Cena zamówienia w EUR 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firstLine="12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9" w:hanging="350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3d. Numer zamówienia/przetargu oraz nazwa zadania: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e. Termin ogłoszenia przetargu na BZP: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 xml:space="preserve">3f. Czy podpisano umowę, jeżeli „tak” wpisać datę podpisania umowy i numer, jeżeli „nie” wpisać przyczynę braku podpisania umowy  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3g. Powód unieważnienia postępowania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  <w:t>/jeżli dotyczy/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eingabe"/>
              <w:keepNext w:val="false"/>
              <w:keepLines w:val="false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142" w:hanging="360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eingabe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eastAsia="Arial Unicode MS" w:cs="Arial" w:ascii="Arial" w:hAnsi="Arial"/>
                <w:bCs/>
                <w:i/>
                <w:color w:val="000000"/>
                <w:sz w:val="20"/>
                <w:lang w:val="pl-PL"/>
              </w:rPr>
              <w:t>/w razie potrzeby dodać kolejne pozycje/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eingabe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7"/>
        <w:gridCol w:w="8912"/>
      </w:tblGrid>
      <w:tr>
        <w:trPr>
          <w:trHeight w:val="445" w:hRule="exact"/>
          <w:cantSplit w:val="true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VIII. Promocja projektu i Programu</w:t>
            </w:r>
          </w:p>
        </w:tc>
      </w:tr>
      <w:tr>
        <w:trPr>
          <w:trHeight w:val="567" w:hRule="exact"/>
          <w:cantSplit w:val="true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78" w:hanging="378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ziałania zrealizowane w celu zapewnienia promocji UE, Programu, budżetu państwa oraz mikroprojektu</w:t>
            </w:r>
          </w:p>
        </w:tc>
      </w:tr>
      <w:tr>
        <w:trPr>
          <w:trHeight w:val="511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0" w:name="__Fieldmark__0_2524151116"/>
            <w:bookmarkStart w:id="1" w:name="__Fieldmark__0_2524151116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formacja i promocja podczas spotkań i imprez w ramach projektu (np. flagi UE, logo Programu, banery, informacja ustna)</w:t>
            </w:r>
          </w:p>
        </w:tc>
      </w:tr>
      <w:tr>
        <w:trPr>
          <w:trHeight w:val="511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2" w:name="__Fieldmark__1_2524151116"/>
            <w:bookmarkStart w:id="3" w:name="__Fieldmark__1_2524151116"/>
            <w:bookmarkEnd w:id="3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formacja i promocja podczas spotkań i imprez w formie informacji ustnej np. konferansjer</w:t>
            </w:r>
          </w:p>
        </w:tc>
      </w:tr>
      <w:tr>
        <w:trPr>
          <w:trHeight w:val="425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4" w:name="__Fieldmark__2_2524151116"/>
            <w:bookmarkStart w:id="5" w:name="__Fieldmark__2_2524151116"/>
            <w:bookmarkEnd w:id="5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formacja i promocja w mediach</w:t>
            </w:r>
          </w:p>
        </w:tc>
      </w:tr>
      <w:tr>
        <w:trPr>
          <w:trHeight w:val="421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6" w:name="__Fieldmark__3_2524151116"/>
            <w:bookmarkStart w:id="7" w:name="__Fieldmark__3_2524151116"/>
            <w:bookmarkEnd w:id="7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formacja i promocja na stronach internetowych</w:t>
            </w:r>
          </w:p>
        </w:tc>
      </w:tr>
      <w:tr>
        <w:trPr>
          <w:trHeight w:val="422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8" w:name="__Fieldmark__4_2524151116"/>
            <w:bookmarkStart w:id="9" w:name="__Fieldmark__4_2524151116"/>
            <w:bookmarkEnd w:id="9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formacja i promocja w materiałach wydawanych w ramach mikroprojektu</w:t>
            </w:r>
          </w:p>
        </w:tc>
      </w:tr>
      <w:tr>
        <w:trPr>
          <w:trHeight w:val="418" w:hRule="exac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separate"/>
            </w:r>
            <w:bookmarkStart w:id="10" w:name="__Fieldmark__5_2524151116"/>
            <w:bookmarkStart w:id="11" w:name="__Fieldmark__5_2524151116"/>
            <w:bookmarkEnd w:id="11"/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Inne formy promocji i informacji o mikroprojekcie np. gadżety</w:t>
            </w:r>
          </w:p>
        </w:tc>
      </w:tr>
      <w:tr>
        <w:trPr>
          <w:trHeight w:val="565" w:hRule="exact"/>
          <w:cantSplit w:val="true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ind w:left="426" w:hanging="426"/>
              <w:jc w:val="lef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Opis konkretnych działań podejmowanych w celu zapewnienia promocji i informacji:</w:t>
            </w:r>
          </w:p>
        </w:tc>
      </w:tr>
      <w:tr>
        <w:trPr>
          <w:trHeight w:val="2087" w:hRule="atLeast"/>
          <w:cantSplit w:val="true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76"/>
      </w:tblGrid>
      <w:tr>
        <w:trPr>
          <w:trHeight w:val="567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X. Trwałość mikroprojektu:</w:t>
            </w:r>
          </w:p>
        </w:tc>
      </w:tr>
      <w:tr>
        <w:trPr>
          <w:trHeight w:val="919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leży przedstawić trwałość instytucjonalną oraz finansową projektu po jego zakończeniu, dalszą możliwość wykorzystania produktów, jakie powstały w ramach zakończonego już mikroprojektu.</w:t>
            </w:r>
          </w:p>
        </w:tc>
      </w:tr>
      <w:tr>
        <w:trPr>
          <w:trHeight w:val="1279" w:hRule="exac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7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394"/>
      </w:tblGrid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X.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Sprawozdanie opracował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/imię i nazwisko/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ata :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pis i pieczęć: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pl-PL"/>
              </w:rPr>
              <w:t>/w razie braku pieczęci imiennej złożyć podpis i wpisać obok „brak pieczęci imiennej”/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tbl>
      <w:tblPr>
        <w:tblW w:w="9562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5380"/>
      </w:tblGrid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XI.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mię i nazwisko osoby upoważnionej do zaciągania zobowiązań w imieniu odbiorcy końcowego (Beneficjenta)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ata 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pis i pieczęć osoby upoważnionej do zaciągania zobowiązań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XII. Załączniki :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1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2.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pl-PL"/>
        </w:rPr>
        <w:t>Wypełnia sprawdzający - Zarządzający FM</w:t>
      </w:r>
    </w:p>
    <w:tbl>
      <w:tblPr>
        <w:tblW w:w="953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6202"/>
      </w:tblGrid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aport przedłożony dnia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 xml:space="preserve">Nr raportu nadany przez Zarządzającego FM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tbl>
      <w:tblPr>
        <w:tblW w:w="9548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5"/>
        <w:gridCol w:w="3121"/>
        <w:gridCol w:w="3122"/>
      </w:tblGrid>
      <w:tr>
        <w:trPr>
          <w:trHeight w:val="749" w:hRule="atLeast"/>
          <w:cantSplit w:val="true"/>
        </w:trPr>
        <w:tc>
          <w:tcPr>
            <w:tcW w:w="9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aport zatwierdził: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pl-P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Osoby w imieniu Zarządzającego F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SMR/S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GK/K/DS</w:t>
            </w:r>
          </w:p>
        </w:tc>
      </w:tr>
      <w:tr>
        <w:trPr>
          <w:trHeight w:val="450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ata 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Podpis i pieczęć imienna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Wersja nr 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ab/>
        <w:t xml:space="preserve"> </w:t>
      </w:r>
      <w:r>
        <w:rPr>
          <w:rFonts w:cs="Arial" w:ascii="Arial" w:hAnsi="Arial"/>
          <w:lang w:val="pl-PL"/>
        </w:rPr>
        <w:t>Jeżeli jednostka posiada odrębną politykę finansową dotyczącą wyłaniania dostawców zewnętrznych przy zakupach towarów i usług do kwoty 30 000,00 EUR (nett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>do Raportu Końcowego należy dostarczyć w 1 egzemplarzu kompletną kserokopie postępowania przetargowego zrealizowanego w ramach Mikroprojektu. Jeżeli w ramach Mikroprojektu przeprowadzono kilka postępowań przetargowych należy opisać wszystkie i z każdego dostarczyć kompletną dokumentację (dotyczy również unieważnionych postępowań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>należy uzupełnić, a poniżej opisać każde z osobna (dotyczy również unieważnionych postępowań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8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tLeast" w:line="24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tLeast" w:line="240" w:before="0" w:after="240"/>
      <w:outlineLvl w:val="3"/>
    </w:pPr>
    <w:rPr>
      <w:rFonts w:ascii="Arial" w:hAnsi="Arial" w:cs="Arial"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de-DE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apoznpodarouPGIFunoteZiffer">
    <w:name w:val="Značka pozn. pod čarou.PGI Fußnote Ziffer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  <w:szCs w:val="21"/>
    </w:rPr>
  </w:style>
  <w:style w:type="character" w:styleId="NagwekZnak">
    <w:name w:val="Nagłówek Znak"/>
    <w:qFormat/>
    <w:rPr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tLeast" w:line="24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odkapitola1Podkapitola11Podkapitola12Podkapitola13Podkapitola14Podkapitola111Podkapitola121Podkapitola131Podkapitola15Podkapitola112Podkapitola122Podkapitola132Podkapitola16Podkapitola113Podkapitola123h2VHead2">
    <w:name w:val="Nadpis 2.Podkapitola 1.Podkapitola 11.Podkapitola 12.Podkapitola 13.Podkapitola 14.Podkapitola 111.Podkapitola 121.Podkapitola 131.Podkapitola 15.Podkapitola 112.Podkapitola 122.Podkapitola 132.Podkapitola 16.Podkapitola 113.Podkapitola 123.h2.V_Head2"/>
    <w:basedOn w:val="Normal"/>
    <w:next w:val="Normal"/>
    <w:qFormat/>
    <w:pPr>
      <w:keepNext w:val="true"/>
      <w:numPr>
        <w:ilvl w:val="0"/>
        <w:numId w:val="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sz w:val="28"/>
    </w:rPr>
  </w:style>
  <w:style w:type="paragraph" w:styleId="L3">
    <w:name w:val="čl3"/>
    <w:basedOn w:val="Normal"/>
    <w:qFormat/>
    <w:pPr>
      <w:numPr>
        <w:ilvl w:val="0"/>
        <w:numId w:val="6"/>
      </w:num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12"/>
      <w:jc w:val="both"/>
    </w:pPr>
    <w:rPr>
      <w:rFonts w:ascii="Arial" w:hAnsi="Arial" w:cs="Arial"/>
      <w:b/>
      <w:sz w:val="22"/>
      <w:lang w:val="de-DE"/>
    </w:rPr>
  </w:style>
  <w:style w:type="paragraph" w:styleId="StylZkladntext2Zarovnatdobloku">
    <w:name w:val="Styl Základní text 2 + Zarovnat do bloku"/>
    <w:basedOn w:val="TextBodyIndent"/>
    <w:qFormat/>
    <w:pPr>
      <w:numPr>
        <w:ilvl w:val="0"/>
        <w:numId w:val="3"/>
      </w:numPr>
      <w:spacing w:lineRule="auto" w:line="240" w:before="0" w:after="120"/>
    </w:pPr>
    <w:rPr>
      <w:rFonts w:ascii="Times New Roman" w:hAnsi="Times New Roman" w:cs="Times New Roman"/>
      <w:b w:val="false"/>
      <w:sz w:val="24"/>
      <w:lang w:val="cs-CZ"/>
    </w:rPr>
  </w:style>
  <w:style w:type="paragraph" w:styleId="Zentriert">
    <w:name w:val="Zentriert"/>
    <w:basedOn w:val="Normal"/>
    <w:qFormat/>
    <w:pPr>
      <w:keepNext w:val="true"/>
      <w:keepLines/>
      <w:jc w:val="center"/>
    </w:pPr>
    <w:rPr>
      <w:b/>
      <w:sz w:val="32"/>
      <w:lang w:val="de-DE"/>
    </w:rPr>
  </w:style>
  <w:style w:type="paragraph" w:styleId="Zwischenzeile">
    <w:name w:val="Zwischenzeile"/>
    <w:basedOn w:val="Normal"/>
    <w:qFormat/>
    <w:pPr/>
    <w:rPr>
      <w:sz w:val="4"/>
      <w:lang w:val="de-DE"/>
    </w:rPr>
  </w:style>
  <w:style w:type="paragraph" w:styleId="TextpoznpodarouTextpoznpodarouCharSchriftart8pt">
    <w:name w:val="Text pozn. pod čarou.Text pozn. pod čarou Char.Schriftart: 8 p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  <w:lang w:val="de-DE"/>
    </w:rPr>
  </w:style>
  <w:style w:type="paragraph" w:styleId="Footnote">
    <w:name w:val="Footnote Text"/>
    <w:basedOn w:val="Normal"/>
    <w:pPr>
      <w:ind w:left="142" w:hanging="142"/>
    </w:pPr>
    <w:rPr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 w:val="24"/>
      <w:lang w:val="de-DE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CharZnakZnakZnakCharCharZnak">
    <w:name w:val=" Znak Znak Char Char Char Znak Znak Znak Char Char Znak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5:00Z</dcterms:created>
  <dc:creator>****</dc:creator>
  <dc:description/>
  <cp:keywords/>
  <dc:language>en-US</dc:language>
  <cp:lastModifiedBy>Daria</cp:lastModifiedBy>
  <cp:lastPrinted>2010-05-13T09:09:00Z</cp:lastPrinted>
  <dcterms:modified xsi:type="dcterms:W3CDTF">2014-06-06T13:18:00Z</dcterms:modified>
  <cp:revision>168</cp:revision>
  <dc:subject/>
  <dc:title>Program Iniciativy Společenství INTERREG IIIA Česká republika – Polsko</dc:title>
</cp:coreProperties>
</file>